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tanism</w:t>
      </w:r>
    </w:p>
    <w:p>
      <w:pPr>
        <w:pStyle w:val="Normal"/>
        <w:jc w:val="center"/>
        <w:rPr>
          <w:sz w:val="24"/>
        </w:rPr>
      </w:pPr>
      <w:r>
        <w:rPr>
          <w:sz w:val="24"/>
        </w:rPr>
      </w:r>
    </w:p>
    <w:p>
      <w:pPr>
        <w:pStyle w:val="Normal"/>
        <w:jc w:val="center"/>
        <w:rPr>
          <w:sz w:val="24"/>
        </w:rPr>
      </w:pPr>
      <w:r>
        <w:rPr>
          <w:sz w:val="24"/>
        </w:rPr>
      </w:r>
    </w:p>
    <w:p>
      <w:pPr>
        <w:pStyle w:val="Normal"/>
        <w:rPr>
          <w:sz w:val="32"/>
        </w:rPr>
      </w:pPr>
      <w:r>
        <w:rPr>
          <w:sz w:val="32"/>
        </w:rPr>
        <w:t>Inledning.</w:t>
      </w:r>
    </w:p>
    <w:p>
      <w:pPr>
        <w:pStyle w:val="Heading1"/>
        <w:rPr/>
      </w:pPr>
      <w:r>
        <w:rPr/>
        <w:t>Satan, Djävul, Lucifer, ja kärt barn har många namn…</w:t>
      </w:r>
    </w:p>
    <w:p>
      <w:pPr>
        <w:pStyle w:val="Normal"/>
        <w:rPr>
          <w:sz w:val="24"/>
        </w:rPr>
      </w:pPr>
      <w:r>
        <w:rPr>
          <w:sz w:val="24"/>
        </w:rPr>
        <w:t>Några vet, några inte var denna mystiska sak kommer ifrån.</w:t>
      </w:r>
    </w:p>
    <w:p>
      <w:pPr>
        <w:pStyle w:val="Normal"/>
        <w:rPr>
          <w:sz w:val="24"/>
        </w:rPr>
      </w:pPr>
      <w:r>
        <w:rPr>
          <w:sz w:val="24"/>
        </w:rPr>
        <w:t>Jo Lucifer är hans namn och han var en ängel. Han tycket inte alls om att det var gud som styrde och ställde, så varför inte göra lite uppror. Han lyckades varva några andra änglar på sin väg mot upproret. De kritiserade och hånade gud inför hans egna ögon. Gud blev inte så glad, så han sände Lucifer med flera till helvetet. Där fick han namnet Satan och Djävul.</w:t>
      </w:r>
    </w:p>
    <w:p>
      <w:pPr>
        <w:pStyle w:val="Normal"/>
        <w:rPr>
          <w:sz w:val="24"/>
        </w:rPr>
      </w:pPr>
      <w:r>
        <w:rPr>
          <w:sz w:val="24"/>
        </w:rPr>
        <w:t>Vissa tror att detta är tre helt olika personer, tyvärr ni har fel, det är en och samma person.</w:t>
      </w:r>
    </w:p>
    <w:p>
      <w:pPr>
        <w:pStyle w:val="Normal"/>
        <w:rPr>
          <w:sz w:val="24"/>
        </w:rPr>
      </w:pPr>
      <w:r>
        <w:rPr>
          <w:sz w:val="24"/>
        </w:rPr>
        <w:t>På den strikt kristna medeltiden började man att teckna Satan som en panliknande varelse med horn, bockben, svans och treudd. Det var ungefär här man också började koka ihop råa historier om den groteska satanismen, där man mördade barn i ritualer sålde sin själ till Djävulen, krossade krucifix och anordnade svarta mässor. Den här sortens satanism har funnits, men det är inte den verkliga och riktiga satanismen som de lever efter. Men satanismen idag då, vad gör dom, sprätter de upp djur i olika storlekar eller dödar dom barn.</w:t>
      </w:r>
    </w:p>
    <w:p>
      <w:pPr>
        <w:pStyle w:val="Normal"/>
        <w:rPr>
          <w:sz w:val="24"/>
        </w:rPr>
      </w:pPr>
      <w:r>
        <w:rPr>
          <w:sz w:val="24"/>
        </w:rPr>
        <w:t>Svaret blir nej, i alla fall den sanna satanisten gör inte sånt. Satanisterna skulle aldrig mörda rituella offer så som djur och småbarn, ty dessa två saker hyllar man ganska högt och varför döda något som man hyllar, dessutom är det inte tillåtet att ta blod ifrån offer.</w:t>
      </w:r>
    </w:p>
    <w:p>
      <w:pPr>
        <w:pStyle w:val="Normal"/>
        <w:rPr>
          <w:sz w:val="24"/>
        </w:rPr>
      </w:pPr>
      <w:r>
        <w:rPr>
          <w:sz w:val="24"/>
        </w:rPr>
        <w:t>Och varför kritiserar nästan alltid massmedia satanismen utan att ens veta nått om religionen.</w:t>
      </w:r>
    </w:p>
    <w:p>
      <w:pPr>
        <w:pStyle w:val="Normal"/>
        <w:rPr>
          <w:sz w:val="24"/>
        </w:rPr>
      </w:pPr>
      <w:r>
        <w:rPr>
          <w:sz w:val="24"/>
        </w:rPr>
      </w:r>
    </w:p>
    <w:p>
      <w:pPr>
        <w:pStyle w:val="Normal"/>
        <w:rPr>
          <w:sz w:val="24"/>
        </w:rPr>
      </w:pPr>
      <w:r>
        <w:rPr>
          <w:sz w:val="24"/>
        </w:rPr>
      </w:r>
    </w:p>
    <w:p>
      <w:pPr>
        <w:pStyle w:val="Normal"/>
        <w:rPr>
          <w:sz w:val="32"/>
        </w:rPr>
      </w:pPr>
      <w:r>
        <w:rPr>
          <w:sz w:val="32"/>
        </w:rPr>
        <w:t>Satanism.</w:t>
      </w:r>
    </w:p>
    <w:p>
      <w:pPr>
        <w:pStyle w:val="Normal"/>
        <w:rPr>
          <w:sz w:val="24"/>
        </w:rPr>
      </w:pPr>
      <w:r>
        <w:rPr>
          <w:sz w:val="24"/>
        </w:rPr>
        <w:t>Det finns tre olika sorters satanister.</w:t>
      </w:r>
    </w:p>
    <w:p>
      <w:pPr>
        <w:pStyle w:val="Normal"/>
        <w:rPr>
          <w:sz w:val="24"/>
        </w:rPr>
      </w:pPr>
      <w:r>
        <w:rPr>
          <w:sz w:val="24"/>
        </w:rPr>
        <w:t>Grupp nr. 1 är i första hand ungdomar som lockas av film och musik med satanistiska inslag. Oftast är det viktigast för dom att de har satanistiska symboler omkring sig.</w:t>
      </w:r>
    </w:p>
    <w:p>
      <w:pPr>
        <w:pStyle w:val="Normal"/>
        <w:rPr>
          <w:sz w:val="24"/>
        </w:rPr>
      </w:pPr>
      <w:r>
        <w:rPr>
          <w:sz w:val="24"/>
        </w:rPr>
        <w:t>Grupp nr. 2 kan kallas för fuskare och djävulsdyrkare. De ger de satanistiska symbolerna den innebörd de själva vill, de skulle helst vilja att satanismen skulle betyda något helt annat än vad den gör. De offrar djur, skär sig själv och dyrkar satan. Du kanske tror att detta är den sanna satanismen, tyvärr det är inte det, det är bara massmedia som visar dig denna bild.</w:t>
      </w:r>
    </w:p>
    <w:p>
      <w:pPr>
        <w:pStyle w:val="Normal"/>
        <w:rPr>
          <w:sz w:val="24"/>
        </w:rPr>
      </w:pPr>
      <w:r>
        <w:rPr>
          <w:sz w:val="24"/>
        </w:rPr>
        <w:t>Man kan säga att denna grupp på ett sätt är kristna eftersom de dyrkar den djävul som det står om i bibeln, deras tro är baserad på bibelns innehåll samt deras ritualer och ceremonier oftast är kristna fast tvärtom. Djävulsdyrkan är inget annat än en anti-kristen protest rörelse. Det är dessa människor som skadar den seriösa satanismen.</w:t>
      </w:r>
    </w:p>
    <w:p>
      <w:pPr>
        <w:pStyle w:val="Normal"/>
        <w:rPr>
          <w:sz w:val="24"/>
        </w:rPr>
      </w:pPr>
      <w:r>
        <w:rPr>
          <w:sz w:val="24"/>
        </w:rPr>
        <w:t>Grupp nr. 3 är den grupp som ibland kallas Traditionella Satanister. De är kunniga i olika satanistiska läror och ofta medlemmar i någon välorganiserad grupp. Ofta försöker dom också leva så att det utåt sett inte går att se att de är satanister. De tycker inte man skall tvinga på andra sin tro som många andra religioner har gjort, eftersom man söker sig till satanismen när man själv är redo. I detta arbete skall jag gå mer noggrant in på denna tredje och så kallade rätta gruppen.</w:t>
      </w:r>
    </w:p>
    <w:p>
      <w:pPr>
        <w:pStyle w:val="Normal"/>
        <w:rPr>
          <w:sz w:val="24"/>
        </w:rPr>
      </w:pPr>
      <w:r>
        <w:rPr>
          <w:sz w:val="24"/>
        </w:rPr>
      </w:r>
    </w:p>
    <w:p>
      <w:pPr>
        <w:pStyle w:val="Normal"/>
        <w:rPr>
          <w:sz w:val="24"/>
        </w:rPr>
      </w:pPr>
      <w:r>
        <w:rPr>
          <w:sz w:val="24"/>
        </w:rPr>
        <w:t>Satanisten är inte farlig, i alla fall inte den traditionella satanisten så länge som du inte irriterar honom/henne, är inte ond. Men satanismen är heller ingen förlåtande religion, den tycker att människor ska behandlas som de förtjänar, den tycker att folk skall straffas om personen har gjort någon annan illa, inte så som andra religioner för vad man har för tro eller åsikt, så som till exempel kristendomen straffar.</w:t>
      </w:r>
    </w:p>
    <w:p>
      <w:pPr>
        <w:pStyle w:val="Normal"/>
        <w:rPr>
          <w:sz w:val="24"/>
        </w:rPr>
      </w:pPr>
      <w:r>
        <w:rPr>
          <w:sz w:val="24"/>
        </w:rPr>
        <w:t>Satanismen står för alla så kallade synder som kan ge mental, psykisk, eller känslomässig tillfredsställande, dessa synder är individuella från person till person.</w:t>
      </w:r>
    </w:p>
    <w:p>
      <w:pPr>
        <w:pStyle w:val="TextBody"/>
        <w:rPr/>
      </w:pPr>
      <w:r>
        <w:rPr/>
        <w:t>Medan kristendomen tycker att det är fel att frossa i sex, mat och dryck, lyx, rikedom och annat materiellt, tycker satanismen att vi bör ta vara på de njutningsmedel som vi har och njuta fulla drag av det som dessa nöjen skänker oss. Det är därför inget fel att ta del av en orgie, dricka sig asfull eller äta av allt gott som finns tills man spricker, såvida man inte tappar kontrollen och drabbas av könssjukdomar, alkoholism eller fetma. Våra egna begär är inte onda ting som djävulen lockar med utan helt naturliga drag. Varför inte njuta av dem när de ändå finns där.</w:t>
      </w:r>
    </w:p>
    <w:p>
      <w:pPr>
        <w:pStyle w:val="TextBody"/>
        <w:rPr/>
      </w:pPr>
      <w:r>
        <w:rPr/>
        <w:t>Satanism hyllar naturen och tycker att alla onaturliga moral och etiklagar som t.ex. kristendomen har fört med sig till samhället är ett sätt att se ner på människans egna vilja och ge oss skuldkänslor för deras naturliga känslor.</w:t>
      </w:r>
    </w:p>
    <w:p>
      <w:pPr>
        <w:pStyle w:val="TextBody"/>
        <w:rPr/>
      </w:pPr>
      <w:r>
        <w:rPr/>
        <w:t>Anton LaVey, grundare till den satanistiska kyrkan och författaren till Den satanistiska bibeln, poängterade behovet av lag och ordning och att man aldrig får skada djur eller förgripas sig på andra människors vilja eller integritet. LaVey reformerade satanismen rent idélogiskt, gjorde han den rumsren genom att ta avstånd från droger, sexmagi och alla andra former av kriminallitet.</w:t>
      </w:r>
    </w:p>
    <w:p>
      <w:pPr>
        <w:pStyle w:val="TextBody"/>
        <w:rPr/>
      </w:pPr>
      <w:r>
        <w:rPr/>
        <w:t>Satanismen står för ansvar, frihet, utveckling, hyllning till naturliga och mänskliga värden. Människan är ett djur som alla andra. En intelligent och framgångsrik art, så framgångsrik att vi faktiskt dominerar den här planeten helt och hållet. Liksom alla andra djur har vi instinkter som driver oss.</w:t>
      </w:r>
    </w:p>
    <w:p>
      <w:pPr>
        <w:pStyle w:val="TextBody"/>
        <w:rPr/>
      </w:pPr>
      <w:r>
        <w:rPr/>
        <w:t>Satan är en kosmisk princip i universum och en latent kraft i människans omedvetna. Satan är inte en gud som satanisterna dyrkar, utan ett mål att efter sträva, en livsfilosofi och en förebild. Satanisten är sin egen gud. Han/hon strävar efter att vara sin egen herre och mästare.</w:t>
      </w:r>
    </w:p>
    <w:p>
      <w:pPr>
        <w:pStyle w:val="TextBody"/>
        <w:rPr/>
      </w:pPr>
      <w:r>
        <w:rPr/>
        <w:t>Vissa satanister tror kanske på en gud men att denna gud är för svag för att göra något underverk eller nåt likande. Det finns också dom som tror på en gud men inte en gud i kristen bemärkelse utan en världskraft. Satanisten behöver inte få meningen med livet av någon präst, politiker, chefer, befäl eller någon annat. Han/hon finner sin egen mening med livet och sätter sina egna mål.</w:t>
      </w:r>
    </w:p>
    <w:p>
      <w:pPr>
        <w:pStyle w:val="TextBody"/>
        <w:rPr/>
      </w:pPr>
      <w:r>
        <w:rPr/>
        <w:t>Satanisten anser att kunskap är makt, därför strävar han/hon oftast efter ständig lära(även andra anser att det är viktigt med kunskap och inte bara satanisten, fast för honom/henne är det nästan lite extra). Intellektet är ett av våra mest kraftfulla vapen och det är viktigt att träna sin skicklighet i att använda sig av det.</w:t>
      </w:r>
    </w:p>
    <w:p>
      <w:pPr>
        <w:pStyle w:val="TextBody"/>
        <w:rPr/>
      </w:pPr>
      <w:r>
        <w:rPr/>
        <w:t>Även fysiskt strävar satanisten alltid efter perfektion, även om andra också gör det så är det precis som kunskapen lite extra. Livet kommer att bli lättare och mer behagligt om vi besitter en skarp hjärna och en stark kropp. Våra fiender kommer att frukta oss och vi blir härskare över vår omgivning, säger satanisten. Det säger ett flertal andra men det är då inte alla som strävar efter just det som satanisten strävar efter.</w:t>
      </w:r>
    </w:p>
    <w:p>
      <w:pPr>
        <w:pStyle w:val="TextBody"/>
        <w:rPr/>
      </w:pPr>
      <w:r>
        <w:rPr/>
        <w:t>Satanismen är inget direkt för de svaga och dumma massorna, utan för de starka och intelligenta. Veklingar och dumbommar gör sig inget besvär. Satanismen stöder helhjärtat (Charles) Darwins teori om det naturliga urvalet, och anser att de svaga ska lyda under de starkare, eller gå under. Dock är inte satanisterna rasistiska. De säger inte att andra raser är sämre än dom ariska. Satanismen är ungefär som Individualism. Ingen människa är den andra lik och att man är annorlunda är absolut inget att skämmas över. Satanisten är stolt över vad han/hon är och står för det. Han/hon står för sina åsikter, värderingar, vågar vara sig själv och är inte rädd för att sticka ut från mängden. Stolt vägrar han/hon att underkasta sig, lydnad, dyrka, tillbedja eller tjäna någon annan. Satanisten följer vänstra handens väg, som står för utvecklandet av det egna jaget, strävan efter att bli sin egen gud efter personliga koncept.</w:t>
      </w:r>
    </w:p>
    <w:p>
      <w:pPr>
        <w:pStyle w:val="TextBody"/>
        <w:rPr/>
      </w:pPr>
      <w:r>
        <w:rPr/>
        <w:t>Satanister är inga kvinnoförnedrare, kvinnofrågan har inget med satanism att göra. Satanister är bara valniga människor som vill ”leva livet” fullt ut.</w:t>
      </w:r>
    </w:p>
    <w:p>
      <w:pPr>
        <w:pStyle w:val="TextBody"/>
        <w:rPr/>
      </w:pPr>
      <w:r>
        <w:rPr/>
        <w:t>Livet är till för att njutas skamlöst, vi lever bara detta liv en gång, så varför inte leva det till fulla och följa dina inre önskningar, än att leva efter andras värderingar och lagar?</w:t>
      </w:r>
    </w:p>
    <w:p>
      <w:pPr>
        <w:pStyle w:val="TextBody"/>
        <w:rPr/>
      </w:pPr>
      <w:r>
        <w:rPr/>
        <w:t>Några satanister resonerar som så här: Jesus dog på korset, och han uppstod inte. Han dog som en förlorare. Hans lära var felaktig. Ingen uppståndelse väntar. Då man drabbas av lidande så kommer där ingen gud och upprättar den lidande. Och efter det meningslösa lidandet kommer den totala förintelsen. Den som är smart tänker bara på sig själv. Satanisterna sätter egen njutning främst.</w:t>
      </w:r>
    </w:p>
    <w:p>
      <w:pPr>
        <w:pStyle w:val="TextBody"/>
        <w:rPr/>
      </w:pPr>
      <w:r>
        <w:rPr/>
        <w:t>- Vi lever i en kall och hård värld, och det gäller att klara sig själv, satanist.</w:t>
      </w:r>
    </w:p>
    <w:p>
      <w:pPr>
        <w:pStyle w:val="TextBody"/>
        <w:rPr/>
      </w:pPr>
      <w:r>
        <w:rPr/>
      </w:r>
    </w:p>
    <w:p>
      <w:pPr>
        <w:pStyle w:val="TextBody"/>
        <w:rPr/>
      </w:pPr>
      <w:r>
        <w:rPr/>
        <w:t>Satanisten är inte heller särskilt ond utan mer egoistisk, han gillar inte att utöva ondska. Det gör han/hon endast om någon gör detta mot honom/henne. Så satanisten hyllar inte aktiv ondska, han/hon vill inte plåga andra, inte utrota dem som han ogillar, men han vill inte bekämpa ondskan heller. Han/hon vill njuta själv och lämnar andra ifred, om de inte stör eller hindrar honom/henne. Satanisten lever lite efter: ”följ ditt egna sanna inre” – för att kunna ge och älska ärligt måste man först vara tillfredsställd i sig själv.</w:t>
      </w:r>
    </w:p>
    <w:p>
      <w:pPr>
        <w:pStyle w:val="TextBody"/>
        <w:rPr/>
      </w:pPr>
      <w:r>
        <w:rPr/>
      </w:r>
    </w:p>
    <w:p>
      <w:pPr>
        <w:pStyle w:val="TextBody"/>
        <w:rPr/>
      </w:pPr>
      <w:r>
        <w:rPr/>
        <w:t>Satanister förnekar inte att de är kapabla till att hata och att hat för något med sig. Och om du älskar allt och alla, så som t.ex. kristna predikar, förlorar du din förmåga att urskilja, och det resulterar i dålig förmåga att döma personlighet och kvalité. Där för yrkar en satanist att man älskar starkt och komplett de som förtjänar att din kärlek, men att inte vända andra kinden till åt dina fiender. Kärlek är en av de starkaste känslorna en människa kan känna, en annan är hat. Att tvinga dig själv till oskiljaktig kärlek är mycket onaturligt. Om du försöker älska alla minskar du bara dina känslor för de som verkligen förtjänar dem. Förträngt hat kan leda till många psykiska och emotionella åkommor men genom att lära sig att kontrollera sitt kan du rikta det mot de som förtjänar det, istället för att det skall gå oskyldiga. Eftersom en satanist oftast lär sig att ”ventilera” sitt hat, är han också mer kapabel till kärlek, den djupaste formen av kärlek. Genom att ärligt känna igen och erkänna både kärlek och hat finns det inga risker att blanda ihop dessa känslor. Utan erfarenhet av den ena kan du inte få det andra fullt ut.</w:t>
      </w:r>
    </w:p>
    <w:p>
      <w:pPr>
        <w:pStyle w:val="TextBody"/>
        <w:rPr/>
      </w:pPr>
      <w:r>
        <w:rPr/>
        <w:t>Något som satanisterna inte tycker om är det att de ”ljusa” religionerna gillar att säga att de älskar alla. Det funkar inte alls. Om jag älskar alla människor i världen lika mycket, vad är då min kärlek värd? Inte känner sig den person som jag älskar speciell för det, efter som jag älskar alla andra med. Satanisten älskar bara de som är värda att älska, de som förtjänat satanistens kärlek. Nog måste väl riktig kärlek vara delad endast mellan kärlekspartnern, familjen och de närmaste vännerna vara så många gånger starkare än den kärlek som delas av 6 miljarder andra människor? Satanisten inser att hans/hennes kärlek, vänskap, tilltro osv. är något värdefullt, och ger den endast till de som är värdiga den. Satanisten älskar absolut inte sina fiender. Hat är en lika naturlig och kanske lika viktig känsla som kärlek. Att förneka och stänga inne sitt hat är inte ädlare eller finare än att släppa fram det. Hatet ger styrka, motivation och tillfredsställelse (när han/hon får utlopp för det), tycker satanisten. Älska inte din fiende, utan krossa den! Vänd inte andra kinden till – slå tillbaks….hårdare! Hämnden är verkligen ljuv för satanisten. Självmord ses med stort ogillande inom satanismen.</w:t>
      </w:r>
    </w:p>
    <w:p>
      <w:pPr>
        <w:pStyle w:val="TextBody"/>
        <w:rPr/>
      </w:pPr>
      <w:r>
        <w:rPr/>
        <w:t>Satanisterna har de senaste åren spenderat mycket tid med att förneka alla anklagelser de fått inblandning i kidnappningar, droganvändning, barnövergrepp, djur, eller barn offer osv. För att slippa förklara att de inte är delaktiga i liknande saker har LaVey skrivit ett fempunkts program, som också är till hjälp för folk som undrar om de är satanister eller inte, och visar, lite, vad satanisterna gö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Skiktning - Punkten som alla andra punkter bygger på. Det kan inte fortsätta med myten om "jämlikhet" för alla - den blir bara synonym för "medelmåttighet" och stöder de svaga till kostnad av de starka. Vattnet måste låtas söka sin egen väg utan interferering av ursäktande för inkompetens. Ingen skall bli skyddad från konsekvenserna av sin egen dumhet.</w:t>
      </w:r>
    </w:p>
    <w:p>
      <w:pPr>
        <w:pStyle w:val="Normal"/>
        <w:numPr>
          <w:ilvl w:val="0"/>
          <w:numId w:val="4"/>
        </w:numPr>
        <w:rPr>
          <w:sz w:val="24"/>
        </w:rPr>
      </w:pPr>
      <w:r>
        <w:rPr>
          <w:sz w:val="24"/>
        </w:rPr>
        <w:t>Strikt beskattning av alla kyrkor - Om kyrkorna betalade skatt för sina inkomster och ägodelar, skulle statsskulden bli raderad över natten. Den produktive, den kreative och den resursfulle skulle bli subventionerad. Så länge som den värdelösa och den inkompetenta får betalt, borde de bli hårt beskattade.</w:t>
      </w:r>
    </w:p>
    <w:p>
      <w:pPr>
        <w:pStyle w:val="Normal"/>
        <w:numPr>
          <w:ilvl w:val="0"/>
          <w:numId w:val="4"/>
        </w:numPr>
        <w:rPr>
          <w:sz w:val="24"/>
        </w:rPr>
      </w:pPr>
      <w:r>
        <w:rPr>
          <w:sz w:val="24"/>
        </w:rPr>
        <w:t>Ingen tolerans för religiösa övertygelser, sekulariserade och hopsmälta till lag och ordningsparagrafer, för att återinföra "Lex Talonis" skulle det krävas en total omskrivning av det nuvarande rättssystemet, baserat på de judiska och de kristna idealen, där offret/försvararen är brottslingen. Benådning borde tänkas över för vem som helst i fängelset, p.g.a. den utpekade "influensen" mot brottets verkliga missdådare. Alla är influerade i vad hon, eller han, gör. Att vara syndabock har blivit ett sätt att leva, en utväg för överlevnad för den olämplige. Som en förlängning av det judisk-kristna smitningen genom att skylla på Djävulen för allting, kriminella kan få överseende, till och med beröm, genom att placera skulden på den lämpliga fienden. Genom att följa den satanistiska trosläran "Ansvar till den ansvariga", i det satanistiska samhället, måste varje människa uppleva konsekvenserna av sina handlingar - för gott och ont.</w:t>
      </w:r>
    </w:p>
    <w:p>
      <w:pPr>
        <w:pStyle w:val="Normal"/>
        <w:numPr>
          <w:ilvl w:val="0"/>
          <w:numId w:val="4"/>
        </w:numPr>
        <w:rPr>
          <w:sz w:val="24"/>
        </w:rPr>
      </w:pPr>
      <w:r>
        <w:rPr>
          <w:sz w:val="24"/>
        </w:rPr>
        <w:t>Utveckling och produktion av artificiella mänskliga kompanjoner - Den förbjudna industrin. En ekonomisk "gudagåva" som tillåter allihop till "styrka" över vilken som helst. Artig, sofistikerad, genom teknologi möjligt slaveri. Och den mest vinstgivande industrin sedan TV:n och datorn.</w:t>
      </w:r>
    </w:p>
    <w:p>
      <w:pPr>
        <w:pStyle w:val="Normal"/>
        <w:numPr>
          <w:ilvl w:val="0"/>
          <w:numId w:val="4"/>
        </w:numPr>
        <w:rPr>
          <w:sz w:val="24"/>
        </w:rPr>
      </w:pPr>
      <w:r>
        <w:rPr>
          <w:sz w:val="24"/>
        </w:rPr>
        <w:t>Friheten att innesluta sig själv i en social miljö av eget välbefinnande, ett tillfälle att utan störningar från dem som smutskasta eller avleda den valmöjligheten.</w:t>
      </w:r>
    </w:p>
    <w:p>
      <w:pPr>
        <w:pStyle w:val="TextBody"/>
        <w:rPr>
          <w:sz w:val="24"/>
        </w:rPr>
      </w:pPr>
      <w:r>
        <w:rPr>
          <w:sz w:val="24"/>
        </w:rPr>
      </w:r>
    </w:p>
    <w:p>
      <w:pPr>
        <w:pStyle w:val="TextBody"/>
        <w:rPr>
          <w:sz w:val="28"/>
        </w:rPr>
      </w:pPr>
      <w:r>
        <w:rPr>
          <w:sz w:val="28"/>
        </w:rPr>
        <w:t>Symboler.</w:t>
      </w:r>
    </w:p>
    <w:p>
      <w:pPr>
        <w:pStyle w:val="TextBody"/>
        <w:rPr/>
      </w:pPr>
      <w:r>
        <w:rPr/>
        <w:t>Det upp och ned vända korset anses vara väldigt satanistiskt, fast det används även av andra trosinriktningar som vill häda den kristna kyrkan eller visa sitt förnekande av dess filosofi.</w:t>
      </w:r>
    </w:p>
    <w:p>
      <w:pPr>
        <w:pStyle w:val="TextBody"/>
        <w:rPr/>
      </w:pPr>
      <w:r>
        <w:rPr/>
      </w:r>
    </w:p>
    <w:p>
      <w:pPr>
        <w:pStyle w:val="TextBody"/>
        <w:rPr/>
      </w:pPr>
      <w:r>
        <w:rPr/>
      </w:r>
    </w:p>
    <w:p>
      <w:pPr>
        <w:pStyle w:val="TextBody"/>
        <w:jc w:val="center"/>
        <w:rPr/>
      </w:pPr>
      <w:r>
        <w:rPr/>
        <w:drawing>
          <wp:inline distT="0" distB="0" distL="0" distR="0">
            <wp:extent cx="134302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43025" cy="1343025"/>
                    </a:xfrm>
                    <a:prstGeom prst="rect">
                      <a:avLst/>
                    </a:prstGeom>
                  </pic:spPr>
                </pic:pic>
              </a:graphicData>
            </a:graphic>
          </wp:inline>
        </w:drawing>
      </w:r>
    </w:p>
    <w:p>
      <w:pPr>
        <w:pStyle w:val="TextBody"/>
        <w:jc w:val="center"/>
        <w:rPr/>
      </w:pPr>
      <w:r>
        <w:rPr/>
        <w:drawing>
          <wp:inline distT="0" distB="0" distL="0" distR="0">
            <wp:extent cx="192405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24050" cy="1924050"/>
                    </a:xfrm>
                    <a:prstGeom prst="rect">
                      <a:avLst/>
                    </a:prstGeom>
                  </pic:spPr>
                </pic:pic>
              </a:graphicData>
            </a:graphic>
          </wp:inline>
        </w:drawing>
      </w:r>
    </w:p>
    <w:p>
      <w:pPr>
        <w:pStyle w:val="TextBody"/>
        <w:rPr/>
      </w:pPr>
      <w:r>
        <w:rPr/>
      </w:r>
    </w:p>
    <w:p>
      <w:pPr>
        <w:pStyle w:val="TextBody"/>
        <w:rPr/>
      </w:pPr>
      <w:r>
        <w:rPr/>
        <w:t>Sigillen av Baphomet är en satanistisk symbol, det traditionella ”Satans pentagrammet” med getens huvud inuti.</w:t>
      </w:r>
    </w:p>
    <w:p>
      <w:pPr>
        <w:pStyle w:val="TextBody"/>
        <w:rPr/>
      </w:pPr>
      <w:r>
        <w:rPr/>
        <w:t xml:space="preserve">Symbolen representerar mörkrets makter med pentagrammet/getens fertilitet. De 2 spetsarna uppåt (kastade i trots mot himlen) symboliserar dualism, man/kvinna, /aktiv/passiv. De 3 spetsarna nedåt är treenigheten förnekad. Runt Baphomet sigill på varsin av de 5 spetsarna står hebreiska figurer från den magiska läran ”kabbala”, vilket betyder Leviathan, identifierad som Satan. </w:t>
      </w:r>
    </w:p>
    <w:p>
      <w:pPr>
        <w:pStyle w:val="TextBody"/>
        <w:rPr/>
      </w:pPr>
      <w:r>
        <w:rPr/>
        <w:t>En annan symbol är den så kallade bokstavsrutan som är konstruerad på orden Pater noster (fader vår). Denna trollformeln heter ”Sator arepo”.</w:t>
      </w:r>
    </w:p>
    <w:p>
      <w:pPr>
        <w:pStyle w:val="TextBody"/>
        <w:jc w:val="center"/>
        <w:rPr/>
      </w:pPr>
      <w:r>
        <w:rPr/>
      </w:r>
    </w:p>
    <w:p>
      <w:pPr>
        <w:pStyle w:val="TextBody"/>
        <w:jc w:val="center"/>
        <w:rPr/>
      </w:pPr>
      <w:r>
        <w:rPr/>
        <w:t>SATOR</w:t>
      </w:r>
    </w:p>
    <w:p>
      <w:pPr>
        <w:pStyle w:val="TextBody"/>
        <w:jc w:val="center"/>
        <w:rPr/>
      </w:pPr>
      <w:r>
        <w:rPr/>
        <w:t>AREPO</w:t>
      </w:r>
    </w:p>
    <w:p>
      <w:pPr>
        <w:pStyle w:val="TextBody"/>
        <w:jc w:val="center"/>
        <w:rPr/>
      </w:pPr>
      <w:r>
        <w:rPr/>
        <w:t>TE   ET</w:t>
      </w:r>
    </w:p>
    <w:p>
      <w:pPr>
        <w:pStyle w:val="TextBody"/>
        <w:jc w:val="center"/>
        <w:rPr/>
      </w:pPr>
      <w:r>
        <w:rPr/>
        <w:t>OPERA</w:t>
      </w:r>
    </w:p>
    <w:p>
      <w:pPr>
        <w:pStyle w:val="TextBody"/>
        <w:jc w:val="center"/>
        <w:rPr>
          <w:sz w:val="32"/>
        </w:rPr>
      </w:pPr>
      <w:r>
        <w:rPr/>
        <w:t>ROTAS</w:t>
      </w:r>
    </w:p>
    <w:p>
      <w:pPr>
        <w:pStyle w:val="TextBody"/>
        <w:rPr>
          <w:sz w:val="32"/>
        </w:rPr>
      </w:pPr>
      <w:r>
        <w:rPr>
          <w:sz w:val="32"/>
        </w:rPr>
      </w:r>
    </w:p>
    <w:p>
      <w:pPr>
        <w:pStyle w:val="TextBody"/>
        <w:rPr/>
      </w:pPr>
      <w:r>
        <w:rPr/>
        <w:t>Det speciella med denna symbol är att du kan läsa alla fem orden ifrån fyra olika håll.</w:t>
      </w:r>
    </w:p>
    <w:p>
      <w:pPr>
        <w:pStyle w:val="TextBody"/>
        <w:rPr/>
      </w:pPr>
      <w:r>
        <w:rPr/>
      </w:r>
    </w:p>
    <w:p>
      <w:pPr>
        <w:pStyle w:val="TextBody"/>
        <w:rPr/>
      </w:pPr>
      <w:r>
        <w:rPr/>
      </w:r>
    </w:p>
    <w:p>
      <w:pPr>
        <w:pStyle w:val="TextBody"/>
        <w:rPr/>
      </w:pPr>
      <w:r>
        <w:rPr/>
      </w:r>
    </w:p>
    <w:p>
      <w:pPr>
        <w:pStyle w:val="TextBody"/>
        <w:rPr>
          <w:sz w:val="32"/>
        </w:rPr>
      </w:pPr>
      <w:r>
        <w:rPr>
          <w:sz w:val="32"/>
        </w:rPr>
        <w:t>De två kändaste och mest betydande personerna som har fått Satanismen till vad den är idag.</w:t>
      </w:r>
    </w:p>
    <w:p>
      <w:pPr>
        <w:pStyle w:val="TextBody"/>
        <w:rPr>
          <w:sz w:val="32"/>
        </w:rPr>
      </w:pPr>
      <w:r>
        <w:rPr>
          <w:sz w:val="32"/>
        </w:rPr>
      </w:r>
    </w:p>
    <w:p>
      <w:pPr>
        <w:pStyle w:val="TextBody"/>
        <w:rPr/>
      </w:pPr>
      <w:r>
        <w:rPr/>
      </w:r>
    </w:p>
    <w:p>
      <w:pPr>
        <w:pStyle w:val="TextBody"/>
        <w:rPr>
          <w:sz w:val="28"/>
        </w:rPr>
      </w:pPr>
      <w:r>
        <w:rPr>
          <w:sz w:val="28"/>
        </w:rPr>
        <w:t>Aliester Crowley.</w:t>
      </w:r>
    </w:p>
    <w:p>
      <w:pPr>
        <w:pStyle w:val="TextBody"/>
        <w:rPr/>
      </w:pPr>
      <w:r>
        <w:rPr/>
        <w:t>1875 – 1947</w:t>
      </w:r>
    </w:p>
    <w:p>
      <w:pPr>
        <w:pStyle w:val="TextBody"/>
        <w:rPr/>
      </w:pPr>
      <w:r>
        <w:rPr/>
        <w:t>Kanske är denne man den moderna satanismens fader.</w:t>
      </w:r>
    </w:p>
    <w:p>
      <w:pPr>
        <w:pStyle w:val="TextBody"/>
        <w:rPr/>
      </w:pPr>
      <w:r>
        <w:rPr/>
        <w:t>Denna man växte upp i en familj som tillhörde en kristen sekt som var heligt troende, sekten som kallade sig ”The Plymouth Brethren”, och de tolkade bibeln bokstavligt. Som ung pojke gjorde han ofta uppror mot sina föräldrars stränga tro. Som vuxen anslöt sig Crowley en tid till det ritualmagiska sällskapet ”the hermetic order of the golden dawn”. Under en seans i Kairo 1904 började Crowleys dåvarande hustru att framföra budskap från en ande som kallade sig Aiwas. Denna påstod sig vara guden Horus bubärare. Senare upplevde Crowley att han blev besatt av Aiwas. Crowley uppfattade Aiwas som sin ”holy guardian angel”. Han kallade Aiwas för Shaitan och menade att han var densamme som kristendomens Satan. Andebudskapet från Aiwas publicerade Crowley i en skrift med titeln ”Lagens bok”. Budskapet i lagens bok presenterade Crowley som en ny religion för en ny tidsålder. Denna nya religion fick namnet ”Thelma”, ett grekiskt ord som betyder vilja. Enligt Thelma ska människan utveckla en stark magisk vilja. I lagens bok finns också ett moraliskt budord för den nya tidens människa: ”gör vad du vill, det ska vara lagen”. Enligt Crowleys anhängare betyder orden inte att människan ska vara en fullfjädrad egoist. Detta är emellertid lätt att tolka Crowleys ord som ett budskap för övermänniskor. Så har också vissa Satanister uppfattar det. Trots att Crowley både offentligt och i slutna sällskap utförde mässor som skändade kristna symboler var han aldrig satanist fullt ut. Hans magiska filosofi, ritualer och livsstil har idag dock mycket stort inflytande i satanismen. I samband med ungdomsrevolten i slutet på sextiotalet där man tog hjälp av drogerna och österländsk mystik för att förändra medvetandet uppstod ett nytt intresse för Aliester Crowley.</w:t>
      </w:r>
    </w:p>
    <w:p>
      <w:pPr>
        <w:pStyle w:val="TextBody"/>
        <w:rPr/>
      </w:pPr>
      <w:r>
        <w:rPr/>
        <w:t>Det är möjligt att även The Beatles blev intresserade av Crowley. På det klassiska omslaget till The Beatles skiva Sgt Peppers Lonely Hearts Club Band (1967) är Crowley en av många personer som finns avbildad.</w:t>
      </w:r>
    </w:p>
    <w:p>
      <w:pPr>
        <w:pStyle w:val="TextBody"/>
        <w:rPr/>
      </w:pPr>
      <w:r>
        <w:rPr/>
      </w:r>
    </w:p>
    <w:p>
      <w:pPr>
        <w:pStyle w:val="TextBody"/>
        <w:rPr/>
      </w:pPr>
      <w:r>
        <w:rPr/>
      </w:r>
    </w:p>
    <w:p>
      <w:pPr>
        <w:pStyle w:val="TextBody"/>
        <w:rPr/>
      </w:pPr>
      <w:r>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t>Anton Szandor LaVey.</w:t>
      </w:r>
    </w:p>
    <w:p>
      <w:pPr>
        <w:pStyle w:val="TextBody"/>
        <w:rPr>
          <w:b/>
          <w:b/>
          <w:sz w:val="28"/>
          <w:u w:val="single"/>
        </w:rPr>
      </w:pPr>
      <w:r>
        <w:rPr>
          <w:b/>
          <w:sz w:val="28"/>
          <w:u w:val="single"/>
        </w:rPr>
      </w:r>
    </w:p>
    <w:p>
      <w:pPr>
        <w:pStyle w:val="TextBody"/>
        <w:rPr/>
      </w:pPr>
      <w:r>
        <w:rPr/>
        <w:t>Anton Lavey föddes den 11:e april 1930 i San Francisco.</w:t>
      </w:r>
    </w:p>
    <w:p>
      <w:pPr>
        <w:pStyle w:val="TextBody"/>
        <w:rPr/>
      </w:pPr>
      <w:r>
        <w:rPr/>
        <w:t>LaVey kom till insikt om kultismens dragningskraft under sina tonår. Han reste runt under dessa år med en cirkus som musiker och kunde på nära håll studera människans ”sanna” natur, t.ex. i det att männen som besökte cirkusen dreglade över de lättklädda varietéflickorna på lördags kvällen för att sedan på söndagsmorgonen lyssna på predikanternas moraliserande. Detta insåg LaVey vara ett patetiskt hyckleri och gav honom de första idéerna om att det borde finnas en ”religion” baserad på en positiv attityd gentemot människans naturliga drifter. En filosofi rotad i ett förkastande, skam, synd och skuld.</w:t>
      </w:r>
    </w:p>
    <w:p>
      <w:pPr>
        <w:pStyle w:val="TextBody"/>
        <w:rPr/>
      </w:pPr>
      <w:r>
        <w:rPr/>
        <w:t>För att försörja sin familj hjälpte Lavey San Francisco polisen med vad de kallar ”Repeater 800” samtal, vilket var benämningen på de samtal som polisen normalt inte klarade av att ens tänka på. D.v.s. folk som klagade på spöken, UFO, underliga och övernaturliga fenomen O.s.v.</w:t>
      </w:r>
    </w:p>
    <w:p>
      <w:pPr>
        <w:pStyle w:val="TextBody"/>
        <w:rPr/>
      </w:pPr>
      <w:r>
        <w:rPr/>
        <w:t>I denna miljö trivdes LaVey, som redan på 50-talet började få ryckte om att vara San Franciscos främste svartmagiker. Familjen flyttade senare in i ett gammalt viktorianskt hus, ett praktexempel på San Franciscansk arkitektoniskt och färgstark skönhet. Den enda skillnaden i detta fall var, till grannarnas förvåning, och förfäran var att LaVey lät måla huset svart och lila. Huset hade tidigare under seklets använts av en Madame vid namn ”Mammy Pleasant” till bordellverksamhet, och detta attraherade LaVey ytterligare till den ståtliga och laddade byggnaden. Fullt av lönngångar, hemliga dörrar och skrymslen, och framför allt, en genuint dekadent atmosfär. Hans rykte i staden spreds allt mer, och det tog inte lång tid innan han och ett antal nära vänner började utveckla en Sekt som i början kallades ”Order of the Trapezoid”. Lavey ordnade också kurser för blivande häxor och magiker, och i huset hade man diskussionsaftnar och föredrag och man utförde både gamla och nygjorda ceremonier och ritualer. Och man utvecklade dessutom egna termer och definitioner och byggde sålunda upp en unik energi. Denna energi, de människor som var inblandade i dess tidiga stadier, ledde fram till det som 1966 blev ”The Church of Satan”.</w:t>
      </w:r>
    </w:p>
    <w:p>
      <w:pPr>
        <w:pStyle w:val="TextBody"/>
        <w:rPr/>
      </w:pPr>
      <w:r>
        <w:rPr/>
        <w:t>Den 30:e april 1966 grundade LaVey COS, Church of Satan, i San Francisco. Han såg till att registrera kyrkan som ett religiöst samfund, ett av tusentals andra i USA. Attityden var storslagen. Extremt anpassad för att väcka uppmärksamhet var den än gick. Och uppmärksamhet fick LaVey och hans medhjälpare. Förstasidor, TV-reportage, talkshows, filmer, veckotidningsomslag, radio, föredrag, offentliga ritualer, offentliga begravningar och bröllop. En explosion  av nyfikna medlemsansökningar och det lede säkert till ett tillskott i LaVeys ekonomi.</w:t>
      </w:r>
    </w:p>
    <w:p>
      <w:pPr>
        <w:pStyle w:val="TextBody"/>
        <w:rPr/>
      </w:pPr>
      <w:r>
        <w:rPr/>
        <w:t>Han utsåg sig själv till överpräst i COS. Han förklarade 1966 som år 1.</w:t>
      </w:r>
    </w:p>
    <w:p>
      <w:pPr>
        <w:pStyle w:val="TextBody"/>
        <w:rPr/>
      </w:pPr>
      <w:r>
        <w:rPr/>
        <w:t>LaVey ger också COS medlemmarna tillåtelse att utöva de sju kristna dödsynderna (girighet, stolthet, avund, raseri, frossa, lust och lättja) med nöje.</w:t>
      </w:r>
    </w:p>
    <w:p>
      <w:pPr>
        <w:pStyle w:val="TextBody"/>
        <w:rPr/>
      </w:pPr>
      <w:r>
        <w:rPr/>
        <w:t>Senare utsåg han sig till Doktor i satanisk teologi.</w:t>
      </w:r>
    </w:p>
    <w:p>
      <w:pPr>
        <w:pStyle w:val="TextBody"/>
        <w:rPr/>
      </w:pPr>
      <w:r>
        <w:rPr/>
        <w:t>LaVey hyllar människans sexualitet, hennes biologiska drifter och hennes egoistiska begär.</w:t>
      </w:r>
    </w:p>
    <w:p>
      <w:pPr>
        <w:pStyle w:val="TextBody"/>
        <w:rPr/>
      </w:pPr>
      <w:r>
        <w:rPr/>
        <w:t>Intresset för COS tycks vara större idag än någonsin, inte minst tack vare medlemstidningen The Black Flame (Svarta Flamman). COS har idag över 20 000 medlemmar.</w:t>
      </w:r>
    </w:p>
    <w:p>
      <w:pPr>
        <w:pStyle w:val="TextBody"/>
        <w:rPr/>
      </w:pPr>
      <w:r>
        <w:rPr/>
        <w:t>Under kyrkans 27-åriga historia har en stor mängd människor passerat igenom filosofin och genom LaVeys sällskap. Efter sin tid som musiker på sleaze - barer i Los Angeles, där han bl.a. lärde känna unge Marilyn Monroe. De hade en kort affär tillsammans, strax innan Marilyn upptäcktes och hennes karriär som skådespelerska tog fart.</w:t>
      </w:r>
    </w:p>
    <w:p>
      <w:pPr>
        <w:pStyle w:val="TextBody"/>
        <w:rPr/>
      </w:pPr>
      <w:r>
        <w:rPr/>
        <w:t>Den mest kända underground filmaren, och författar till Hollywood Babylon böckerna, Kenneth Anger, hade känt LaVey sedan länge, och hjälpte honom att utveckla ritualerna och ceremonierna. Detta genom att Angers ovanligt goda insikt i Crowleys filosofi Thelma, samt hans stora samling av unikt Crowley- material.</w:t>
      </w:r>
    </w:p>
    <w:p>
      <w:pPr>
        <w:pStyle w:val="TextBody"/>
        <w:rPr/>
      </w:pPr>
      <w:r>
        <w:rPr/>
        <w:t>Listan över kända medlemmar är lång, mycket lång, och de mest kända är förmodligen Jayne Mansfield, Sammy Davis Jr. och John Travolta.</w:t>
      </w:r>
    </w:p>
    <w:p>
      <w:pPr>
        <w:pStyle w:val="TextBody"/>
        <w:rPr/>
      </w:pPr>
      <w:r>
        <w:rPr/>
        <w:t>Några som uppvaktade LaVey flitigt under en period var The Eagles. Deras första hit, och förevigt en av de största hittarna någonsin i historien, Hotel California, handlar om LaVey och hans Black House. Om man lyssnar på texten, så förstår man. Och på omslaget så kan man se LaVey vaka över hotell lobbyn där The Eagles med några vänner står och hänger. Tänk nu om alla som köpte hiten på 70-talet vetat vem denne personen var, och vad låten egentligen handlar om.</w:t>
      </w:r>
    </w:p>
    <w:p>
      <w:pPr>
        <w:pStyle w:val="TextBody"/>
        <w:rPr/>
      </w:pPr>
      <w:r>
        <w:rPr/>
      </w:r>
    </w:p>
    <w:p>
      <w:pPr>
        <w:pStyle w:val="TextBody"/>
        <w:rPr/>
      </w:pPr>
      <w:r>
        <w:rPr/>
        <w:t xml:space="preserve">LaVey Skrev också ”The Satanic Bible” ( Den Satanistiska Bibeln ) 1969. </w:t>
      </w:r>
    </w:p>
    <w:p>
      <w:pPr>
        <w:pStyle w:val="TextBody"/>
        <w:rPr/>
      </w:pPr>
      <w:r>
        <w:rPr/>
        <w:t>Den har sålts i mer än 600 000 exemplar.</w:t>
      </w:r>
    </w:p>
    <w:p>
      <w:pPr>
        <w:pStyle w:val="TextBody"/>
        <w:rPr/>
      </w:pPr>
      <w:r>
        <w:rPr/>
        <w:t>Han har även skrivit ”The Satanic Rituals” som gavs ut 1979, En av reglerna LaVey skriver om är: Gör vad du vill så länge du inte skadar någon annan person med dina handlingar.</w:t>
      </w:r>
    </w:p>
    <w:p>
      <w:pPr>
        <w:pStyle w:val="TextBody"/>
        <w:rPr/>
      </w:pPr>
      <w:r>
        <w:rPr/>
        <w:t>I den satanistiska bibeln skriver han om ”De nio satanistiska yttrandena” och ”Jordens elva lagar”. Han skriver också ”De nio satanistiska Synderna.</w:t>
      </w:r>
    </w:p>
    <w:p>
      <w:pPr>
        <w:pStyle w:val="TextBody"/>
        <w:rPr/>
      </w:pPr>
      <w:r>
        <w:rPr/>
      </w:r>
    </w:p>
    <w:p>
      <w:pPr>
        <w:pStyle w:val="TextBody"/>
        <w:rPr>
          <w:sz w:val="28"/>
        </w:rPr>
      </w:pPr>
      <w:r>
        <w:rPr>
          <w:sz w:val="28"/>
        </w:rPr>
      </w:r>
    </w:p>
    <w:p>
      <w:pPr>
        <w:pStyle w:val="TextBody"/>
        <w:rPr>
          <w:sz w:val="28"/>
        </w:rPr>
      </w:pPr>
      <w:r>
        <w:rPr>
          <w:sz w:val="28"/>
        </w:rPr>
      </w:r>
    </w:p>
    <w:p>
      <w:pPr>
        <w:pStyle w:val="TextBody"/>
        <w:rPr>
          <w:sz w:val="28"/>
        </w:rPr>
      </w:pPr>
      <w:r>
        <w:rPr>
          <w:sz w:val="28"/>
        </w:rPr>
        <w:t>De nio satanistiska yttrandena:</w:t>
      </w:r>
    </w:p>
    <w:p>
      <w:pPr>
        <w:pStyle w:val="TextBody"/>
        <w:numPr>
          <w:ilvl w:val="0"/>
          <w:numId w:val="3"/>
        </w:numPr>
        <w:rPr/>
      </w:pPr>
      <w:r>
        <w:rPr/>
        <w:t>Satan står för njutningslystnad istället för avhållsamhet</w:t>
      </w:r>
    </w:p>
    <w:p>
      <w:pPr>
        <w:pStyle w:val="TextBody"/>
        <w:numPr>
          <w:ilvl w:val="0"/>
          <w:numId w:val="3"/>
        </w:numPr>
        <w:rPr/>
      </w:pPr>
      <w:r>
        <w:rPr/>
        <w:t>Satan står för vital levnad istället för andliga drömmar</w:t>
      </w:r>
    </w:p>
    <w:p>
      <w:pPr>
        <w:pStyle w:val="TextBody"/>
        <w:numPr>
          <w:ilvl w:val="0"/>
          <w:numId w:val="3"/>
        </w:numPr>
        <w:rPr/>
      </w:pPr>
      <w:r>
        <w:rPr/>
        <w:t>Satan står för oförorenad kunskap istället för hycklande självbedrägeri</w:t>
      </w:r>
    </w:p>
    <w:p>
      <w:pPr>
        <w:pStyle w:val="TextBody"/>
        <w:numPr>
          <w:ilvl w:val="0"/>
          <w:numId w:val="3"/>
        </w:numPr>
        <w:rPr/>
      </w:pPr>
      <w:r>
        <w:rPr/>
        <w:t>Satan står för vänlighet mot de som förtjänar det</w:t>
      </w:r>
    </w:p>
    <w:p>
      <w:pPr>
        <w:pStyle w:val="TextBody"/>
        <w:numPr>
          <w:ilvl w:val="0"/>
          <w:numId w:val="3"/>
        </w:numPr>
        <w:rPr/>
      </w:pPr>
      <w:r>
        <w:rPr/>
        <w:t>Satan står för hämnd istället för att ”vända andra kinden till”</w:t>
      </w:r>
    </w:p>
    <w:p>
      <w:pPr>
        <w:pStyle w:val="TextBody"/>
        <w:numPr>
          <w:ilvl w:val="0"/>
          <w:numId w:val="3"/>
        </w:numPr>
        <w:rPr/>
      </w:pPr>
      <w:r>
        <w:rPr/>
        <w:t>Satan står för ansvar mot den ansvarige istället för psykiska blodsugare</w:t>
      </w:r>
    </w:p>
    <w:p>
      <w:pPr>
        <w:pStyle w:val="TextBody"/>
        <w:numPr>
          <w:ilvl w:val="0"/>
          <w:numId w:val="3"/>
        </w:numPr>
        <w:rPr/>
      </w:pPr>
      <w:r>
        <w:rPr/>
        <w:t>Satan representerar människan som vilket djur som helst, ibland bättre ibland sämre. Oftast sämre än de som går på alla fyra. På grund av sin gudomliga spirituella och intellektuella utveckling har människan gjort sig till den mest ondskefulla varelse som finns</w:t>
      </w:r>
    </w:p>
    <w:p>
      <w:pPr>
        <w:pStyle w:val="TextBody"/>
        <w:numPr>
          <w:ilvl w:val="0"/>
          <w:numId w:val="3"/>
        </w:numPr>
        <w:rPr/>
      </w:pPr>
      <w:r>
        <w:rPr/>
        <w:t>Satan representerar alla så kallade synder, eftersom de alla leder till fysik, mental och känslomässig tillfredsställelse</w:t>
      </w:r>
    </w:p>
    <w:p>
      <w:pPr>
        <w:pStyle w:val="TextBody"/>
        <w:numPr>
          <w:ilvl w:val="0"/>
          <w:numId w:val="3"/>
        </w:numPr>
        <w:rPr/>
      </w:pPr>
      <w:r>
        <w:rPr/>
        <w:t>Satan har varit den bäste vän Kristna Kyrkan haft, han har hållit dem sysselsatta alla dessa år</w:t>
      </w:r>
    </w:p>
    <w:p>
      <w:pPr>
        <w:pStyle w:val="TextBody"/>
        <w:rPr/>
      </w:pPr>
      <w:r>
        <w:rPr/>
      </w:r>
    </w:p>
    <w:p>
      <w:pPr>
        <w:pStyle w:val="TextBody"/>
        <w:rPr>
          <w:sz w:val="28"/>
        </w:rPr>
      </w:pPr>
      <w:r>
        <w:rPr>
          <w:sz w:val="28"/>
        </w:rPr>
        <w:t>Jordens elva satanistiska lagar:</w:t>
      </w:r>
    </w:p>
    <w:p>
      <w:pPr>
        <w:pStyle w:val="TextBody"/>
        <w:numPr>
          <w:ilvl w:val="0"/>
          <w:numId w:val="2"/>
        </w:numPr>
        <w:rPr/>
      </w:pPr>
      <w:r>
        <w:rPr/>
        <w:t>Ge inte åsikter eller förslag om du inte är tillfråga</w:t>
      </w:r>
    </w:p>
    <w:p>
      <w:pPr>
        <w:pStyle w:val="TextBody"/>
        <w:numPr>
          <w:ilvl w:val="0"/>
          <w:numId w:val="2"/>
        </w:numPr>
        <w:rPr/>
      </w:pPr>
      <w:r>
        <w:rPr/>
        <w:t>Berätta inte dina problem för andra om du inte är säker på att de vill höra dem</w:t>
      </w:r>
    </w:p>
    <w:p>
      <w:pPr>
        <w:pStyle w:val="TextBody"/>
        <w:numPr>
          <w:ilvl w:val="0"/>
          <w:numId w:val="2"/>
        </w:numPr>
        <w:rPr/>
      </w:pPr>
      <w:r>
        <w:rPr/>
        <w:t>När du är i någon annans lya, visa respekt eller gå inte dit</w:t>
      </w:r>
    </w:p>
    <w:p>
      <w:pPr>
        <w:pStyle w:val="TextBody"/>
        <w:numPr>
          <w:ilvl w:val="0"/>
          <w:numId w:val="2"/>
        </w:numPr>
        <w:rPr/>
      </w:pPr>
      <w:r>
        <w:rPr/>
        <w:t>Om en gäst i din lya besvärar dig, behandla honom grymt utan att visa någon nåd</w:t>
      </w:r>
    </w:p>
    <w:p>
      <w:pPr>
        <w:pStyle w:val="TextBody"/>
        <w:numPr>
          <w:ilvl w:val="0"/>
          <w:numId w:val="2"/>
        </w:numPr>
        <w:rPr/>
      </w:pPr>
      <w:r>
        <w:rPr/>
        <w:t>Gör inte sexuella närmande om du inte har fått en stark signal</w:t>
      </w:r>
    </w:p>
    <w:p>
      <w:pPr>
        <w:pStyle w:val="TextBody"/>
        <w:numPr>
          <w:ilvl w:val="0"/>
          <w:numId w:val="2"/>
        </w:numPr>
        <w:rPr/>
      </w:pPr>
      <w:r>
        <w:rPr/>
        <w:t>Ta inte vad som inte är ditt om inte det är till en börda för den andre personen eller om han ropar på att få slippa det</w:t>
      </w:r>
    </w:p>
    <w:p>
      <w:pPr>
        <w:pStyle w:val="TextBody"/>
        <w:numPr>
          <w:ilvl w:val="0"/>
          <w:numId w:val="2"/>
        </w:numPr>
        <w:rPr/>
      </w:pPr>
      <w:r>
        <w:rPr/>
        <w:t>Bekräfta magins kraft om du lyckats använda den för att uppnå dina begär. Om du förnekar magi efter att ha lyckats använda den, kommer du att allt du fått</w:t>
      </w:r>
    </w:p>
    <w:p>
      <w:pPr>
        <w:pStyle w:val="TextBody"/>
        <w:numPr>
          <w:ilvl w:val="0"/>
          <w:numId w:val="2"/>
        </w:numPr>
        <w:rPr/>
      </w:pPr>
      <w:r>
        <w:rPr/>
        <w:t>Klaga inte på någonting vilket du själv inte behöver underkasta dig</w:t>
      </w:r>
    </w:p>
    <w:p>
      <w:pPr>
        <w:pStyle w:val="TextBody"/>
        <w:numPr>
          <w:ilvl w:val="0"/>
          <w:numId w:val="2"/>
        </w:numPr>
        <w:rPr/>
      </w:pPr>
      <w:r>
        <w:rPr/>
        <w:t>Skada inte småbarn</w:t>
      </w:r>
    </w:p>
    <w:p>
      <w:pPr>
        <w:pStyle w:val="TextBody"/>
        <w:numPr>
          <w:ilvl w:val="0"/>
          <w:numId w:val="2"/>
        </w:numPr>
        <w:rPr/>
      </w:pPr>
      <w:r>
        <w:rPr/>
        <w:t>Döda icke mänskliga djur om den inte attackerar först eller du behöver föda</w:t>
      </w:r>
    </w:p>
    <w:p>
      <w:pPr>
        <w:pStyle w:val="TextBody"/>
        <w:numPr>
          <w:ilvl w:val="0"/>
          <w:numId w:val="2"/>
        </w:numPr>
        <w:rPr/>
      </w:pPr>
      <w:r>
        <w:rPr/>
        <w:t>När du befinner dig på öppet territorium, stör ingen. Om någon stör dig, be honom sluta. Slutar han inte, krossa honom.</w:t>
      </w:r>
    </w:p>
    <w:p>
      <w:pPr>
        <w:pStyle w:val="TextBody"/>
        <w:rPr>
          <w:sz w:val="28"/>
        </w:rPr>
      </w:pPr>
      <w:r>
        <w:rPr>
          <w:sz w:val="28"/>
        </w:rPr>
      </w:r>
    </w:p>
    <w:p>
      <w:pPr>
        <w:pStyle w:val="TextBody"/>
        <w:rPr/>
      </w:pPr>
      <w:r>
        <w:rPr/>
        <w:t>Även satanismen har dödssynder. De bygger mesta dels på de nio satanistiska yttrandena och de elva satanistiska jord lagarna.</w:t>
      </w:r>
    </w:p>
    <w:p>
      <w:pPr>
        <w:pStyle w:val="TextBody"/>
        <w:rPr>
          <w:sz w:val="28"/>
        </w:rPr>
      </w:pPr>
      <w:r>
        <w:rPr>
          <w:sz w:val="28"/>
        </w:rPr>
        <w:t>De nio satanistiska synderna:</w:t>
      </w:r>
    </w:p>
    <w:p>
      <w:pPr>
        <w:pStyle w:val="TextBody"/>
        <w:numPr>
          <w:ilvl w:val="0"/>
          <w:numId w:val="5"/>
        </w:numPr>
        <w:rPr/>
      </w:pPr>
      <w:r>
        <w:rPr/>
        <w:t xml:space="preserve">Idioti, högst upp på listan för satanistiska synder. Den huvudsakligen satanistiska synden. Det är synd att inte idioti är smärtfullt. Ignorans är en sak, men vårt samhälle frodas i idioti. Det beror på folk som går på vad som än sägs till dem. Media främjar kultiverad idioti med en inställning att det inte bara är acceptabelt utan också att det är berömligt. Satanisten måste lära sig att genomskåda dessa trick och har inte råd med att vara idiotisk. </w:t>
      </w:r>
    </w:p>
    <w:p>
      <w:pPr>
        <w:pStyle w:val="TextBody"/>
        <w:numPr>
          <w:ilvl w:val="0"/>
          <w:numId w:val="5"/>
        </w:numPr>
        <w:rPr/>
      </w:pPr>
      <w:r>
        <w:rPr/>
        <w:t>Anspråksfullhet - Ingen inställning kan vara väldigt irriterande och det tillämpar inte de huvudsakliga reglerna av mindre magi. Det är som med idioti, det som håller pengarna i cirkulation dessa dagar. Alla känner sig som en höjdare, vare sig de frambringar något eller inte.</w:t>
      </w:r>
    </w:p>
    <w:p>
      <w:pPr>
        <w:pStyle w:val="TextBody"/>
        <w:numPr>
          <w:ilvl w:val="0"/>
          <w:numId w:val="5"/>
        </w:numPr>
        <w:rPr/>
      </w:pPr>
      <w:r>
        <w:rPr/>
        <w:t xml:space="preserve">Solipsism - Kan vara väldigt farligt för Satanister. Det är ett misstag att förvänta sig att människor kommer att visa dig samma hänsyn, artighet och respekt som du vanligtvis visar dem. Det kommer de inte. Istället måste Satanister sträva efter att använda levnadsregeln "Gör mot andra som de gör mot dig." </w:t>
      </w:r>
    </w:p>
    <w:p>
      <w:pPr>
        <w:pStyle w:val="TextBody"/>
        <w:numPr>
          <w:ilvl w:val="0"/>
          <w:numId w:val="5"/>
        </w:numPr>
        <w:rPr/>
      </w:pPr>
      <w:r>
        <w:rPr/>
        <w:t>Självbedrägeri - En till väsentlig synd. Vi får inte hylla någon av de heliga kor som presenteras för oss, eller de roller vi förväntas spela själva. Den enda gången det är tillåtet med självbedrägeri är när det är kul och självmant. Men då är det inte självbedrägeri.</w:t>
      </w:r>
    </w:p>
    <w:p>
      <w:pPr>
        <w:pStyle w:val="TextBody"/>
        <w:numPr>
          <w:ilvl w:val="0"/>
          <w:numId w:val="5"/>
        </w:numPr>
        <w:rPr/>
      </w:pPr>
      <w:r>
        <w:rPr/>
        <w:t xml:space="preserve">Flockbekräftelse - Det är uppenbart från Satanistens sida. Det är okej att anpassa sig till en persons önskemål, om man själv tjänar på det. Men endast idioter följer massan. Nyckeln är att välja en mästare vist än att bli förslavad av de mångas nyck. </w:t>
      </w:r>
    </w:p>
    <w:p>
      <w:pPr>
        <w:pStyle w:val="TextBody"/>
        <w:numPr>
          <w:ilvl w:val="0"/>
          <w:numId w:val="5"/>
        </w:numPr>
        <w:rPr/>
      </w:pPr>
      <w:r>
        <w:rPr/>
        <w:t>Avsaknad av perspektiv - Igen, kan detta leda till mycket smärta för Satanisten. Du får aldrig förlora insikten i vad och vem du är, och vilket hot du kan vara, bara genom att existera. Vi skapar historia nu, varje dag. Ha alltid den vidare historien och sociala bilden i tanken. Det är en viktig del i nyckeln till både lägre och högre magi. Se mönstren i omvärlden och få bitarna på plats så som du vill - vet det att du står på ett helt annat plan än resten av världen.</w:t>
      </w:r>
    </w:p>
    <w:p>
      <w:pPr>
        <w:pStyle w:val="TextBody"/>
        <w:numPr>
          <w:ilvl w:val="0"/>
          <w:numId w:val="5"/>
        </w:numPr>
        <w:rPr/>
      </w:pPr>
      <w:r>
        <w:rPr/>
        <w:t>Glömska av gamla ortodoxer - Var medveten om att detta är nyckeln till att hjärntvätta folk att acceptera någonting nytt och annorlunda, när det egentligen är något som tidigare var vida accepterat men nu presenteras i ett nytt emballage. Vi är förväntade att hylla intelligensen hos skaparen och glömma originalet. Detta främjar ett bortskaffande av samhället.</w:t>
      </w:r>
    </w:p>
    <w:p>
      <w:pPr>
        <w:pStyle w:val="TextBody"/>
        <w:numPr>
          <w:ilvl w:val="0"/>
          <w:numId w:val="5"/>
        </w:numPr>
        <w:rPr/>
      </w:pPr>
      <w:r>
        <w:rPr/>
        <w:t>Motproduktiv stolthet - Det första ordet är viktigt. Stolthet är bra fram till det att du börjar kasta ut barnet med badvattnet. Regeln för Satanism är: så länge det fungerar åt dig, jättebra. När det slutar fungera för dig, när du målat in dig i ett hörn och den enda utvägen är att säga, jag är ledsen jag gjorde ett misstag, jag önskar vi kan kompromissa på något sätt, gör det då.</w:t>
      </w:r>
    </w:p>
    <w:p>
      <w:pPr>
        <w:pStyle w:val="TextBody"/>
        <w:numPr>
          <w:ilvl w:val="0"/>
          <w:numId w:val="5"/>
        </w:numPr>
        <w:rPr/>
      </w:pPr>
      <w:r>
        <w:rPr/>
        <w:t>Inte tillräckligt estetisk - Det här är den fysiska tillämpningen för balansfaktorn. Estetik är viktigt i lägre magi och borde vara bildad. Det är uppenbart att ingen kan samla på pengar av klassiska mönster av skönhet och form mesta av tiden så de blir avskräckta i ett konsumentsamhälle, men ett öga för skönhet, för balans, är ett viktigt Satanistiskt verktyg och måste tillämpas för störst magisk effektivitet. Det är inte vad som är förmodat att vara vackert - det är det som är. Estetik är en personlig, reflekterat av ens egen natur.</w:t>
      </w:r>
    </w:p>
    <w:p>
      <w:pPr>
        <w:pStyle w:val="TextBody"/>
        <w:rPr/>
      </w:pPr>
      <w:r>
        <w:rPr/>
      </w:r>
    </w:p>
    <w:p>
      <w:pPr>
        <w:pStyle w:val="TextBody"/>
        <w:rPr/>
      </w:pPr>
      <w:r>
        <w:rPr/>
        <w:t>Då LaVey skrev detta var han mycket inspirerad av Crowley, som även av många kallades ”Världen ondaste man”.</w:t>
      </w:r>
    </w:p>
    <w:p>
      <w:pPr>
        <w:pStyle w:val="TextBody"/>
        <w:rPr/>
      </w:pPr>
      <w:r>
        <w:rPr/>
      </w:r>
    </w:p>
    <w:p>
      <w:pPr>
        <w:pStyle w:val="TextBody"/>
        <w:rPr>
          <w:sz w:val="28"/>
        </w:rPr>
      </w:pPr>
      <w:r>
        <w:rPr>
          <w:sz w:val="28"/>
        </w:rPr>
      </w:r>
    </w:p>
    <w:p>
      <w:pPr>
        <w:pStyle w:val="TextBody"/>
        <w:rPr>
          <w:sz w:val="28"/>
        </w:rPr>
      </w:pPr>
      <w:r>
        <w:rPr>
          <w:sz w:val="28"/>
        </w:rPr>
      </w:r>
    </w:p>
    <w:p>
      <w:pPr>
        <w:pStyle w:val="TextBody"/>
        <w:rPr>
          <w:sz w:val="28"/>
        </w:rPr>
      </w:pPr>
      <w:r>
        <w:rPr>
          <w:sz w:val="28"/>
        </w:rPr>
        <w:t>Slutord.</w:t>
      </w:r>
    </w:p>
    <w:p>
      <w:pPr>
        <w:pStyle w:val="TextBody"/>
        <w:rPr/>
      </w:pPr>
      <w:r>
        <w:rPr/>
        <w:t>Tja. Vad kan man säga? Att egoismen inte är god för all omgivning är ganska lätt att förstå.</w:t>
      </w:r>
    </w:p>
    <w:p>
      <w:pPr>
        <w:pStyle w:val="TextBody"/>
        <w:rPr/>
      </w:pPr>
      <w:r>
        <w:rPr/>
        <w:t>Om alla människor skulle tycka och tänka som dom så skulle samhället rasa sönder på mindre än någon vecka. Själv tycker jag att deras tro är helt okey, dom vill inte döda om dom inte tvingas till det vill säga. Men jag säger inte att jag är en satanist, i alla fall inte ännu men vem vet vad det blir av oss alla. För mig är satanismen mer ett levnads sätt än en utövande religion. Normalt i en religion brukar man underkasta sig en gud, inom satanismen tycker man att människan är den enda guden. Skapare istället skapelse. Jag kan också säga att vi alla sneglar lite åt Satan. Vi tänker alla ,nästan i alla fall, första hand på oss själva, och om andras intressen inkräktar våra egna, så ser vi främst till att vi har det bra själva. Satan är således en liten ledstjärna, fast att vi förnekar det. Kristus sätter vi lite åt sidan, med det förnekar vi också. Kristi ideal kanske vi bekänner oss till, men vi följer dem dåligt.</w:t>
      </w:r>
    </w:p>
    <w:p>
      <w:pPr>
        <w:pStyle w:val="TextBody"/>
        <w:rPr/>
      </w:pPr>
      <w:r>
        <w:rPr/>
      </w:r>
    </w:p>
    <w:p>
      <w:pPr>
        <w:pStyle w:val="TextBody"/>
        <w:rPr/>
      </w:pPr>
      <w:r>
        <w:rPr/>
      </w:r>
    </w:p>
    <w:p>
      <w:pPr>
        <w:pStyle w:val="TextBody"/>
        <w:rPr/>
      </w:pPr>
      <w:r>
        <w:rPr/>
        <w:t xml:space="preserve">Av: Max W. 8c </w:t>
      </w:r>
    </w:p>
    <w:p>
      <w:pPr>
        <w:pStyle w:val="TextBody"/>
        <w:rPr/>
      </w:pPr>
      <w:r>
        <w:rPr/>
      </w:r>
    </w:p>
    <w:p>
      <w:pPr>
        <w:pStyle w:val="TextBody"/>
        <w:rPr/>
      </w:pPr>
      <w:r>
        <w:rPr/>
      </w:r>
    </w:p>
    <w:p>
      <w:pPr>
        <w:pStyle w:val="TextBody"/>
        <w:rPr/>
      </w:pPr>
      <w:r>
        <w:rPr/>
      </w:r>
    </w:p>
    <w:p>
      <w:pPr>
        <w:pStyle w:val="TextBody"/>
        <w:rPr/>
      </w:pPr>
      <w:r>
        <w:rPr/>
      </w:r>
    </w:p>
    <w:p>
      <w:pPr>
        <w:pStyle w:val="TextBody"/>
        <w:rPr/>
      </w:pPr>
      <w:r>
        <w:rPr/>
        <w:t>Källförteckning.</w:t>
      </w:r>
    </w:p>
    <w:p>
      <w:pPr>
        <w:pStyle w:val="TextBody"/>
        <w:rPr/>
      </w:pPr>
      <w:r>
        <w:rPr/>
        <w:t xml:space="preserve">Interbet: En massa sidor bla; </w:t>
      </w:r>
      <w:hyperlink r:id="rId4">
        <w:r>
          <w:rPr>
            <w:rStyle w:val="InternetLink"/>
          </w:rPr>
          <w:t>http://www.sokaren.se/INDEX25.HTML</w:t>
        </w:r>
      </w:hyperlink>
      <w:r>
        <w:rPr/>
        <w:t xml:space="preserve">, </w:t>
      </w:r>
      <w:hyperlink r:id="rId5">
        <w:r>
          <w:rPr>
            <w:rStyle w:val="InternetLink"/>
          </w:rPr>
          <w:t>http://w1.910.telia.com/~u91008590/sat.html</w:t>
        </w:r>
      </w:hyperlink>
      <w:r>
        <w:rPr/>
        <w:t xml:space="preserve">, </w:t>
      </w:r>
      <w:hyperlink r:id="rId6">
        <w:r>
          <w:rPr>
            <w:rStyle w:val="InternetLink"/>
          </w:rPr>
          <w:t>http://home2.swipnet.se/~w-28917/satanismybud.html</w:t>
        </w:r>
      </w:hyperlink>
      <w:r>
        <w:rPr/>
        <w:t xml:space="preserve">, </w:t>
      </w:r>
      <w:hyperlink r:id="rId7">
        <w:r>
          <w:rPr>
            <w:rStyle w:val="InternetLink"/>
          </w:rPr>
          <w:t>http://home6.swipnet.se/~w-67496/satanism/index.htm</w:t>
        </w:r>
      </w:hyperlink>
      <w:r>
        <w:rPr/>
        <w:t xml:space="preserve"> (funkar bara ibland försök då och då), </w:t>
      </w:r>
      <w:hyperlink r:id="rId8">
        <w:r>
          <w:rPr>
            <w:rStyle w:val="InternetLink"/>
          </w:rPr>
          <w:t>http://w1.224.telia.com/~u22403008/satanism2.htm</w:t>
        </w:r>
      </w:hyperlink>
      <w:r>
        <w:rPr/>
        <w:t xml:space="preserve">, </w:t>
      </w:r>
      <w:hyperlink r:id="rId9">
        <w:r>
          <w:rPr>
            <w:rStyle w:val="InternetLink"/>
          </w:rPr>
          <w:t>http://home.swipnet.se/~w-77275/</w:t>
        </w:r>
      </w:hyperlink>
      <w:r>
        <w:rPr/>
        <w:t>. Tja där var väll alla.</w:t>
      </w:r>
    </w:p>
    <w:p>
      <w:pPr>
        <w:pStyle w:val="TextBody"/>
        <w:rPr/>
      </w:pPr>
      <w:r>
        <w:rPr/>
        <w:t xml:space="preserve">Böcker: Den Satanistiska Bibeln, </w:t>
      </w:r>
    </w:p>
    <w:p>
      <w:pPr>
        <w:pStyle w:val="TextBody"/>
        <w:rPr>
          <w:lang w:val="en-GB"/>
        </w:rPr>
      </w:pPr>
      <w:r>
        <w:rPr>
          <w:lang w:val="en-GB"/>
        </w:rPr>
        <w:t>Boktips: The Satanic Bibel, The Satanic Rituals, The Satanic Witch(av Anton LaVe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sz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okaren.se/INDEX25.HTML" TargetMode="External"/><Relationship Id="rId5" Type="http://schemas.openxmlformats.org/officeDocument/2006/relationships/hyperlink" Target="http://w1.910.telia.com/~u91008590/sat.html" TargetMode="External"/><Relationship Id="rId6" Type="http://schemas.openxmlformats.org/officeDocument/2006/relationships/hyperlink" Target="http://home2.swipnet.se/~w-28917/satanismybud.html" TargetMode="External"/><Relationship Id="rId7" Type="http://schemas.openxmlformats.org/officeDocument/2006/relationships/hyperlink" Target="http://home6.swipnet.se/~w-67496/satanism/index.htm" TargetMode="External"/><Relationship Id="rId8" Type="http://schemas.openxmlformats.org/officeDocument/2006/relationships/hyperlink" Target="http://w1.224.telia.com/~u22403008/satanism2.htm" TargetMode="External"/><Relationship Id="rId9" Type="http://schemas.openxmlformats.org/officeDocument/2006/relationships/hyperlink" Target="http://home.swipnet.se/~w-7727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4:11:00Z</dcterms:created>
  <dc:creator>Max</dc:creator>
  <dc:description/>
  <dc:language>en-US</dc:language>
  <cp:lastModifiedBy>Carl</cp:lastModifiedBy>
  <cp:lastPrinted>1999-12-03T19:34:00Z</cp:lastPrinted>
  <dcterms:modified xsi:type="dcterms:W3CDTF">2000-02-05T19:21:00Z</dcterms:modified>
  <cp:revision>32</cp:revision>
  <dc:subject/>
  <dc:title>Satanism</dc:title>
</cp:coreProperties>
</file>